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113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70" w:leader="none"/>
          <w:tab w:val="left" w:pos="6690" w:leader="none"/>
          <w:tab w:val="left" w:pos="6855" w:leader="none"/>
          <w:tab w:val="right" w:pos="1020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6"/>
        </w:rPr>
        <w:t>Приложение  к  приказу</w:t>
      </w:r>
    </w:p>
    <w:p>
      <w:pPr>
        <w:pStyle w:val="Normal"/>
        <w:tabs>
          <w:tab w:val="clear" w:pos="708"/>
          <w:tab w:val="left" w:pos="6583" w:leader="none"/>
          <w:tab w:val="right" w:pos="10208" w:leader="none"/>
        </w:tabs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ГБУ ДО «Республиканский </w:t>
      </w:r>
    </w:p>
    <w:p>
      <w:pPr>
        <w:pStyle w:val="Normal"/>
        <w:tabs>
          <w:tab w:val="clear" w:pos="708"/>
          <w:tab w:val="left" w:pos="6237" w:leader="none"/>
          <w:tab w:val="right" w:pos="10205" w:leader="none"/>
        </w:tabs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    центр внешкольной работы»</w:t>
      </w:r>
    </w:p>
    <w:p>
      <w:pPr>
        <w:pStyle w:val="Normal"/>
        <w:shd w:fill="FFFFFF" w:val="clear"/>
        <w:tabs>
          <w:tab w:val="clear" w:pos="708"/>
          <w:tab w:val="left" w:pos="6570" w:leader="none"/>
          <w:tab w:val="left" w:pos="7590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6"/>
        </w:rPr>
        <w:tab/>
        <w:t>от 05 марта 2020г. 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ая возрастная группа(10-13лет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Программирова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1 место – Закиров Марат, МБОУ ДО «Дом детского творчества» Спасского муниципального района, руководитель Ковальчук И.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2 место – Гиматдинов Айрат, МБОУ ДО «Дом детского творчества» Спасского муниципального района, руководитель Ковальчук И.А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3 место – Кунташов Михаил, МБУ ДО «Городской центр детского технического творчества им. В.П.Чкалова» Московского района г.Казани, руководитель Меркутова И.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Презентация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иплом за 1 место – Чапков Владислав,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>МБОУ "Утяшкинская основная общеобразовательная школа» Новошешминского муниципального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ководитель Чапкова И.З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иплом за 1 место - Пчельникова Виктория,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 119» Авиастроительного района  г.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уководитель Хисматов В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Хамидуллин Артур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БОУ ДО «Дом детского творчества» Спасского муниципального района, руководитель Ковальчук И.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3 место – Бикташева Самира, МБУ ДО «Центр внешкольной работы» Камско-Устьинского муниципального района, руководитель Исламгулова З.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Город в котором я живу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1 место – Галиев Амир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Центр детского технического творчества №5»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Сиразиева Л.Г. 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2 место - не присужден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3 место - не присужден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Наш дом-Земля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1 место – Жилина Маргарита, МБОУ ДО «Центр детского технического творчества» Бугульминского муниципального района, руководитель Жилин С.А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2 место - Дудниченко Алёна, МАОУ «Гимназия №61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УДО «Городской дворец творчества детей и молодежи №1» г. Набережные Челны, руководитель Степанова Е.В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иплом за 3 место - не присужд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Энергия и человек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 за 1 место – Вознюк Людмил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БОУ «Средняя общеобразовательная школа №8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Центр детского технического творчества №5»    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Вознюк Н.Б. 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иплом за 2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сужде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не присужд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рамота за творческий подход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Человек и космос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биров Камиль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БОУ «Средняя общеобразовательная школа №58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Центр детского технического творчества №5»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Батырова Г.Ф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Космонавтика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йнутдинов Амир, МБУ ДО «Центр детского творчества» Сабин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айнутдинова Г.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ая возрастная группа(14-18ле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минация «Программирова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1 место – Нигматуллин Артур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«Городской центр детского технического творчества им. В.П.Чкалова» Московского района г.Казани, руководитель Меркутова И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Янаков Михаи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«Городской центр детского технического творчества им. В.П.Чкалова» Московского района г.Казани, руководитель Меркутова И.И.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Бусыгин Арте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БУ ДО «Городской центр детского технического творчества им. В.П.Чкалова» Московского района г.Казани, руководитель Меркутова И.И.;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1 место – Даньшина Вероника, Даньшина Виктория, МБУ ДО «Центр дополнительного образования» Тетюшского муниципального района, руководитель Глотова Г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1 место – Димухаметова Ильнара, МАУ ДО «Городской дворец творчества детей и молодежи №1» г.Набережные Челны, руководитель         Никитина О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Решетова Анастасия, МАУ ДО «Городской дворец творчества детей и молодежи №1» г.Набережные Челны, руководитель Никитина О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Игнатьева Дарина, МБУ ДО «Центр дополнительного образования» Тетюшского муниципального района, руководитель Глотова Г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Кильганова Ульяна, МБУ ДО «Центр дополнительного образования» Тетюшского муниципального района, руководитель Глотова Г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Мубаракшина Анастасия, МБУ ДО «Центр дополнительного образования» Тетюшского муниципального района, руководитель Глотова Г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Томилов Сергей, МБУ ДО «Центр внешкольной работы» Авиастроительного района г.Казани, руководитель Дмитриева М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Рисуно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1 место – Хакимов Кирилл, МБОУ «Средняя общеобразовательная школа №12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Федорова А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1 место – Старова Анастасия,  МБОУ «Средняя общеобразовательная школа №9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Федорова А.И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1 место – Салихова Алия, МАУ ДО «Городской дворец творчества детей и молодежи №1» г.Набережные Челны, руководитель Рюхова Р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Рузанова Елизавета, МБУ ДО «Центр детского творчества» Алексеевского муниципального района, руководитель Гатина С.В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 за 2 место – Демидова Анна, МБУ ДО «Центр детского творчества» Алексеевского муниципального района, руководитель Гатина С.В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Назарова Камила, МАУ ДО «Детско-юношеский центр №14» г.Набережные Челны, руководитель Мухаматдинова С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Марданова Алина, Закиров Линар, Савельева Диана,  ГБПОУ «Лубянский лесотехнический колледж»  Кукморского муниципального района, руководитель Галеева Ю.В.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 за 2 место – Салимов Ренат, МАУ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Центр детского творчества №16 «Огниво»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Федорова А.И.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 за 2 место – Исмагилов Владислав, МАУ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Центр детского творчества №16 «Огниво» г.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 Федорова А.И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2 место – Новиков Григорий , МАУ ДО «Городской дворец творчества детей и молодежи №1» г.Набережные Челны, руководитель Рюхова Р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Адиатуллин Радмир, МАУ ДО «Детско-юношеский центр №14» г.Набережные Челны, руководитель Матвеева И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Мухаметзянова Зарина, МАУ ДО «Детско-юношеский центр №14» г.Набережные Челны, руководитель Матвеева И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Гильманова Айзиля, МАУ ДО «Детско-юношеский центр №14» г.Набережные Челны, руководитель Мухаматдинова С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3 место – Шарапова Кристина, МБУ ДО «Центр внешкольной работы» Авиастроительного района г.Казани, руководитель Дмитриева М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рамота за творческий подход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сланов Ильнар, МАУ ДО «Детско-юношеский центр №14» г.Набережные Челны, руководитель Радаева Н.Ю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нова Дарья, МАУ ДО «Детско-юношеский центр №14» г.Набережные Челны, руководитель Радаева Н.Ю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тюгина Анастасия, МАУ ДО «Городской дворец творчества детей и молодежи №1» г.Набережные Челны, руководитель Урукова И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тина Альбина, МАУ ДО «Городской дворец творчества детей и молодежи №1» г.Набережные Челны, руководитель Урукова И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иров Карим, МБОУ «Гимназия имени К.Ф.Шакирова с.Большой Сардек» Кукморского муниципального района, руководитель Сафиуллина Ф.Х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иров Карим, МБОУ «Гимназия имени К.Ф.Шакирова с.Большой Сардек» Кукморского муниципального района, руководитель Сафиуллина Ф.Х.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kern w:val="2"/>
      <w:sz w:val="28"/>
      <w:szCs w:val="28"/>
      <w:lang w:bidi="ar-S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 13 пт По ширине"/>
    <w:basedOn w:val="Normal"/>
    <w:qFormat/>
    <w:pPr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Andale Sans UI;Arial Unicode MS" w:cs="Times New Roman"/>
      <w:sz w:val="24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69" w:before="0" w:after="900"/>
      <w:jc w:val="center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0:00Z</dcterms:created>
  <dc:creator>Эльмира</dc:creator>
  <dc:description/>
  <cp:keywords/>
  <dc:language>en-US</dc:language>
  <cp:lastModifiedBy>User</cp:lastModifiedBy>
  <cp:lastPrinted>2020-03-19T11:09:00Z</cp:lastPrinted>
  <dcterms:modified xsi:type="dcterms:W3CDTF">2020-07-16T11:41:00Z</dcterms:modified>
  <cp:revision>153</cp:revision>
  <dc:subject/>
  <dc:title/>
</cp:coreProperties>
</file>